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ARROCCHIA SAN GIOVANNI BATTISTA CESANO BOSCONE</w:t>
      </w:r>
    </w:p>
    <w:p>
      <w:pPr>
        <w:pStyle w:val="Heading1"/>
        <w:rPr>
          <w:sz w:val="28"/>
        </w:rPr>
      </w:pPr>
      <w:r>
        <w:rPr>
          <w:sz w:val="28"/>
        </w:rPr>
        <w:t>LOTTERIA DI BENEFICENZA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°  PREM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0732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°  PREM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179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°  PREM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0823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°  PREM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1546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°  PREM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1906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°  PREM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1073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°  PREM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0293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°  PREM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0303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°  PREM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079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° PREM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0747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° PREM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1517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° PREM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1793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° PREM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104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° PREM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033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° PREM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1137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° PREM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079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48:00Z</dcterms:created>
  <dc:creator>Mons.Franco Agnesi</dc:creator>
  <dc:description/>
  <cp:keywords/>
  <dc:language>en-US</dc:language>
  <cp:lastModifiedBy>Don Franco</cp:lastModifiedBy>
  <cp:lastPrinted>2004-09-20T16:49:00Z</cp:lastPrinted>
  <dcterms:modified xsi:type="dcterms:W3CDTF">2007-09-17T13:52:00Z</dcterms:modified>
  <cp:revision>3</cp:revision>
  <dc:subject/>
  <dc:title>PARROCCHIA SAN GIOVANNI BATTISTA</dc:title>
</cp:coreProperties>
</file>